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344"/>
        <w:gridCol w:w="4438"/>
      </w:tblGrid>
      <w:tr>
        <w:trPr>
          <w:trHeight w:val="1432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1028700" cy="943610"/>
                  <wp:effectExtent l="0" t="0" r="0" b="0"/>
                  <wp:docPr id="1" name="logoa_elt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a_elt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4" r="-2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EÖTVÖS LORÁND TUDOMÁNYEGYETEM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Apáczai Csere János Gyakorló Gimnázium és Kollégium</w:t>
            </w:r>
          </w:p>
        </w:tc>
        <w:tc>
          <w:tcPr>
            <w:tcW w:w="4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2677160" cy="723900"/>
                  <wp:effectExtent l="0" t="0" r="0" b="0"/>
                  <wp:docPr id="2" name="NFT_logopár_ff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NFT_logopár_ff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37" r="-1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716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TÁMOP-3.1.4-08/1/2008-0001</w:t>
            </w:r>
          </w:p>
        </w:tc>
      </w:tr>
    </w:tbl>
    <w:p>
      <w:pPr>
        <w:pStyle w:val="Normal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ÉLETPÁLYA-ÉPÍTÉS, SZOCIÁLIS, ÉLETVITELI ÉS KÖRNYEZETI KOMPETENCIA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FARKAS ARANKA, HORVÁTH KORNÉLIA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 xml:space="preserve">2009/2010 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TANMENET</w:t>
      </w:r>
    </w:p>
    <w:tbl>
      <w:tblPr>
        <w:tblW w:w="1023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3240"/>
        <w:gridCol w:w="5002"/>
      </w:tblGrid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009.10.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2393" w:leader="none"/>
              </w:tabs>
              <w:spacing w:lineRule="auto" w:line="36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. modul : Bevezetés</w:t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Keretek megadása, szerződés kötés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009.10.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Szociális és életviteli kompetencia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  <w:b/>
              </w:rPr>
              <w:t>2. modul : „Erősségeim-gyengeségeim” / Johari ablak/ önismeret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009.10.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Szociális és életviteli kompetencia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. modul : Konfliktus kezelés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009.10.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Garamond" w:ascii="Garamond" w:hAnsi="Garamond"/>
                <w:b/>
              </w:rPr>
              <w:t>Életpálya-építési kompetencia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3. modul: Tervek, célok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009.11.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Életpálya-építési kompetencia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3. modul: Pályacsaládfa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009.11.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Életpálya-építési kompetencia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3. modul: Swot analízis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009.11.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Életpálya-építési kompetencia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3. modul: Életpálya PPT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009.11.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Szociális és életviteli kompetencia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4. modul: Tulajdonságok-értékek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009.12.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Szociális és életviteli kompetencia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4. modul: Külső-belső kontroll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009.12.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Szociális és életviteli kompetencia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4. modul: Frusztráció-agresszió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009.12.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Szociális és életviteli kompetencia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Karácsonyi ünnepség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010.01.0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Életpálya-építési kompetencia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5. modul: Önérvényesítés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010.01.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Életpálya-építési kompetencia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5. modul: Asszertív kommunikáció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010.01.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Életpálya-építési kompetencia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5. modul: Asszertív kommunikáció 2.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010.02.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Életpálya-építési kompetencia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5. modul: Vita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010.02.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Szociális és életviteli kompetencia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6. modul: Érzelmek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010.02.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Szociális és életviteli kompetencia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6. modul: Érzelmek kifejezése /vonzás-taszítás/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010.02.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Szociális és életviteli kompetencia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6. modul: Érzelmek kifejezése /intimitás-bizalom/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010.03.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Szociális és életviteli kompetencia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6. modul: Érzelmek agresszió Film: Harcosok klubja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010.03.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Életpálya-építési kompetencia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7. modul: Életszerepek</w:t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Egyéni és csoportszerepek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010.03.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Életpálya-építési kompetencia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7. modul: Belbin féle csoportszerepek gyakorlatokkal 1.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010.03.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Életpálya-építési kompetencia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7. modul: Belbin féle csoportszerepek gyakorlatokkal 2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010.03.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Szociális és életviteli kompetencia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8. modul: Határok-felelősség + Film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010.04.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Szociális és életviteli kompetencia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8. modul: Pozitív gondolkodás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010.04.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Szociális és életviteli kompetencia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8. modul: Pozitív gondolkodás / film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010.04.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Életpálya-építési kompetencia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9. modul: Drogprevenció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010.04.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Életpálya-építési kompetencia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9. modul: Drámaszínház : Roma. Nem roma</w:t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/Előítéletek/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010.04.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Életpálya-építési kompetencia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9. modul: Drogprevenció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010.05.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Életpálya-építési kompetencia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9. modul: Drogprevenció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010.05.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Életpálya-építési kompetencia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9. modul: Drogprevenció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010.06.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Életpálya-építési kompetencia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9. modul: Drogprevenció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010.06.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Lezárás</w:t>
            </w:r>
          </w:p>
        </w:tc>
      </w:tr>
    </w:tbl>
    <w:p>
      <w:pPr>
        <w:pStyle w:val="Normal"/>
        <w:spacing w:lineRule="auto" w:line="36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20:04:00Z</dcterms:created>
  <dc:creator>Apáczai Csere János Gyakorlógimnázium</dc:creator>
  <dc:description/>
  <cp:keywords/>
  <dc:language>en-US</dc:language>
  <cp:lastModifiedBy>alison</cp:lastModifiedBy>
  <dcterms:modified xsi:type="dcterms:W3CDTF">2010-07-19T13:40:00Z</dcterms:modified>
  <cp:revision>6</cp:revision>
  <dc:subject/>
  <dc:title> </dc:title>
</cp:coreProperties>
</file>