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zCm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Óraszám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45"/>
        <w:gridCol w:w="1413"/>
        <w:gridCol w:w="1440"/>
      </w:tblGrid>
      <w:tr>
        <w:trPr/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sorkizr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évfoly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évfoly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 évfolyam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sorkizr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ves óraszá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sorkizr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eti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A tantárgy cél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ntárgy legfontosabb célkitűzése a vizuális kultúra nyelvének, a látás eszközrendszerének megismerése, ismereteinek bővítése gimnáziumi körülményei között. Szakmai, szakirányú érdeklődés felkeltése és a társtantárgyak kapcsolódási pontjainak összehangolása. A vizuális kultúra tantárgy a gimnáziumban a következő általános célok eléréséhez járul hozzá: a kreativitás fejlesztése; a kreatív gondolkodás fejlesztése; az esztétikum és a kifejezés kapcsolatának értelmezése; az értékek iránti nyitott magatartás kialakítása; a tolerancia és az empátia fejlesztése; az érzelmi nevelés, valamint az értékközpontú személyiség fejlesztése.</w:t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Fejlesztési követelmény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talános iskolai vizuális nyelvi elemek, a környezetkultúra, a tárgykultúra, és a képzőművészeti alapismeretek készségszintű alkalmazásának megtartása és – amennyiben lehetséges – a szakmai irányú fejlesztés és alkalmazás a megadott témakörökön belül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fejezés, képzőművészet – alkotás, befogadás</w:t>
      </w:r>
    </w:p>
    <w:p>
      <w:pPr>
        <w:pStyle w:val="Normlsorkizrt"/>
        <w:rPr/>
      </w:pPr>
      <w:r>
        <w:rPr>
          <w:rFonts w:cs="Garamond" w:ascii="Garamond" w:hAnsi="Garamond"/>
        </w:rPr>
        <w:t>Az általános, alkalmazott, vizuális kommunikáció esztétikai és művészi elemzésének ismeretszerű feldolgozása alkotások és művészettörténeti példák segítségével, a gondolatok, érzelmek megjelenítése a vizuális nyelv eszközeivel.</w:t>
      </w:r>
    </w:p>
    <w:p>
      <w:pPr>
        <w:pStyle w:val="Normlsorkizr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árgy, és környezetkultúra – alkotás, befogadás</w:t>
      </w:r>
    </w:p>
    <w:p>
      <w:pPr>
        <w:pStyle w:val="Normlsorkizrt"/>
        <w:rPr/>
      </w:pPr>
      <w:r>
        <w:rPr>
          <w:rFonts w:cs="Garamond" w:ascii="Garamond" w:hAnsi="Garamond"/>
        </w:rPr>
        <w:t>Szűkebb és tágabb környezetének esztétikus alakítására tett képi javaslatok létrehozása. A tantárgy és szakmai tárgyainak kapcsolódási pontjai (formatervezési, ergonómiai rendszerek), megismerése és feldolgozása.</w:t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Tantervi követelmény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izuális nyelv sajátosságainak felelevenítése és új elemeinek megismerése. A látványértelmezés során felmerült vizuális problémák alkalmazása. Az eddig tanult technikák, eszközrendszer felelevenítése, a szakirányú vizuális alkotás, alakítás, vizuális kommunikáció alkalmazása. A tér ábrázolásának eszközei (konvenciók) és alapfokú használat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akismeretet kívánó szakrajzok elsajátítása és beépítése a kreatív tevékenységek körébe. Színek, vonalak, foltok, formák és tér alkalmazása. A színkeverés elemeinek felidézése. Néhány – a szubkultúrában, ifjúsági kultúrában megjelenő – vizuális probléma (graffiti, testdíszítés, öltözködés) felismerése, tervezéssel egybekötött alkalmaz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pozíció, képépítés, plasztikai ismeretek – a művészeti alkotás alapfogalmainak helyes értelmezése. A művészet és a társadalom kapcsolatának, a művészet helyzetének felismerése és értékelése. A személyiség és a kreativitás kapcsolatának felismerése. A vizuális nyelv sajátosságainak alkalmazása a mindennapi élet területén. A művészettörténet 19-20. századi irányzatai közül öt stílus ismerete, valamint 5 jelentős magyar és külföldi mester művének felismerése. A tervezés és kivitelezés folyamatának bemutatása egy portfolió elkészítésé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ulók által teljesítendő tantervi követelményeket évfolyamonként, az egyes témakörök mellett tüntetjük fel, M jelzéssel és félkövér betűvel kiemelve a minimumkövetelményeket. </w:t>
      </w:r>
    </w:p>
    <w:p>
      <w:pPr>
        <w:pStyle w:val="RszCm1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Értékelés</w:t>
      </w:r>
    </w:p>
    <w:p>
      <w:pPr>
        <w:pStyle w:val="Kvetelmny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Az értékelés módja a tantárgy elméleti követelményeinél a klasszikus dolgozat, valamint részfeladatokra bontott csoportmunka egyéni értékelése. A gyakorlati tevékenység értékelése összetett feladat. A megalkotott jegynek figyelembe kell vennie az aktuális feladat célját, az egyéni képességeket, a technikai hátteret. Az értékelésnek minden esetben ösztönzőleg kell hatnia a diákra. Tanulmányrajzoknál az értékelés fontos része lehet a belefektetett munka is. Javasolt az adott óra végén osztályozni a rajzokat, így a tanár a végeredményhez jobban hozzá tudja kapcsolni munkafolyamato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ARTALOM – KÖVETELMÉNY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pageBreakBefore w:val="false"/>
        <w:pBdr>
          <w:bottom w:val="nil"/>
        </w:pBdr>
        <w:spacing w:before="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7. évfoly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körök, tartalmak, tevékenységek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ifejezés, képzőművészet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izuális nyelvi eszközök (pont, vonal, folt, tömeg, tér) és minőségek (textúra, faktúra, szín, forma). A vonal térkifejező, formahatároló, figyelemvezető kiemelő szerepe, vonalfajtá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kjellegű és plasztikus formá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ínek szerep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 kifejezése (formaismétlés, mozgásfázisok). Komponálás síkban, térben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zemélyes élmények, képzeleti képek megjelenítése, szubjektív, de tudatos kiemelésekk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nkrét események, történetek, irodalmi illusztrációk készítése képsorban vagy plasztikában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 feladatokhoz kapcsolódóan műalkotások elemzé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űvészettörténe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Képzőművészeti ágak (pl. szobrászat, grafika), építészet, iparművészet, műfajok (pl. dombormű) főbb jellemzői, a megfigyelt műalkotások technikái (pl. akvarell, mintázás).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Az őskori művészet. Egyiptom, Mezopotámia művészete. Görög és római művésze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megismert alkotások szerzője, címe, műfaja, technikáj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úzeumok (közgyüjtemények) rendeltetése, szerepe; a Szépművészeti Múzeum (+8 óra)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zuális kommunikáció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uális nyelvi elemek, minőségek értelmező, tájékoztató, felhívó szerep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éri helyzeteket ábrázoló látszati rajzok készítése látvány után és képzelet alapjá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dellek (tárgyak, formák) térbeli helyzetének, arányainak és színviszonyainak megfigyelése és nézőpontnak megfelelő grafikus, színes és plasztikai ábrázolás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árgyak nézeti ábrázolása, származtatása egyszerű geometrikus formákbó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Befogadá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ri helyzet felismerése az ábrá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ínek általános és szubjektív értelmezése és szerepe 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közvetlen kommunikáció (testbeszéd, gesztus) és a rögzített (írás, képírás, ábrázolás) vizuális közlés köznapi, történeti és művészi formái.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árgy és környezetkultúr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unkcionális forma; a dísz, az ornamentik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gy saját használatra készülő tárgy (pl. agyagedény, makett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</w:rPr>
              <w:t xml:space="preserve"> kitalálása, elkészítése, az alkalmas anyagok és formai megoldás kiválasztásával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mélyes felhasználói igény és a tárgy stílusa közötti kapcsolat felismerése, elemz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gyalkotó művészet területei: a formatervezés és az iparművészet, a nép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rnyezet és a tárgy, a természeti és az épített környezet viszonya.</w:t>
            </w:r>
          </w:p>
        </w:tc>
      </w:tr>
      <w:tr>
        <w:trPr>
          <w:trHeight w:val="199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Technik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zolás ecsettel, ceruzával. Felületképzés vonalráccsal, ecsettel, kollázzsal. Szabadkézi tónusos rajzok.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Festés akvarellel, krétával, kevert eljárással. Színes munkák kollázzsal, frottázzsal, nyomhagyással. Egyszerű levonatok (esetleg monotípia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tázás (Agyagmunkák a korong nélküli ősi eljárások alapján) </w:t>
            </w:r>
          </w:p>
          <w:p>
            <w:pPr>
              <w:pStyle w:val="Delimit"/>
              <w:spacing w:lineRule="auto" w:line="240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Modellezés „szabásmintával”, papírtárgyak készítése, hajtoga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kesztés körzővel, vonalzóva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ARTALOM – KÖVETELMÉNYEK</w:t>
      </w:r>
    </w:p>
    <w:p>
      <w:pPr>
        <w:pStyle w:val="Heading4"/>
        <w:pageBreakBefore w:val="false"/>
        <w:pBdr>
          <w:bottom w:val="nil"/>
        </w:pBdr>
        <w:spacing w:before="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pageBreakBefore w:val="false"/>
        <w:pBdr>
          <w:bottom w:val="nil"/>
        </w:pBdr>
        <w:spacing w:before="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8. évfoly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körök, tartalmak, tevékenységek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ifejezés, képzőművészet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izuális nyelvi eszközök (pont, vonal, folt, tömeg, tér) és minőségek (textúra, faktúra, szín, forma). A vonal térkifejező, formahatároló, figyelemvezető kiemelő szerepe, vonalfajtá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kjellegű és plasztikus formák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színek szerep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 kifejezése (formaismétlés, mozgásfázisok). Komponálás síkban, térben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élyes élmények, képzeleti képek megjelenítése, szubjektív, de tudatos kiemelésekk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nkrét események, történetek, irodalmi illusztrációk készítése képsorban vagy plasztikában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 feladatokhoz kapcsolódóan műalkotások elemzé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űvészettörténe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Képzőművészeti ágak (pl. szobrászat, grafika), építészet, iparművészet, műfajok (pl. dombormű) főbb jellemzői, a megfigyelt műalkotások technikái (pl. akvarell, mintázás).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Az őskori művészet. Egyiptom, Mezopotámia művészete. Görög és római 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ismert alkotások szerzője, címe, műfaja, technikáj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úzeumok (közgyüjtemények) rendeltetése, szerepe; a Szépművészeti Múzeum (+8 óra)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zuális kommunikáció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uális nyelvi elemek, minőségek értelmező, tájékoztató, felhívó szerep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i helyzeteket ábrázoló látszati rajzok készítése látvány után és képzelet alapjá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dellek (tárgyak, formák) térbeli helyzetének, arányainak és színviszonyainak megfigyelése és nézőpontnak megfelelő grafikus, színes és plasztikai ábrázolás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árgyak nézeti ábrázolása, származtatása egyszerű geometrikus formákbó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Befogadá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ri helyzet felismerése az ábrá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ínek általános és szubjektív értelmezése és szerepe 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közvetlen kommunikáció (testbeszéd, gesztus) és a rögzített (írás, képírás, ábrázolás) vizuális közlés köznapi, történeti és művészi formái.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árgy és környezetkultúr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unkcionális forma; a dísz, az ornamentik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gy saját használatra készülő tárgy (pl. agyagedény, makett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</w:rPr>
              <w:t xml:space="preserve"> kitalálása, elkészítése, az alkalmas anyagok és formai megoldás kiválasztásával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mélyes felhasználói igény és a tárgy stílusa közötti kapcsolat felismerése, elemz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gyalkotó művészet területei: a formatervezés és az iparművészet, a nép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rnyezet és a tárgy, a természeti és az épített környezet viszonya.</w:t>
            </w:r>
          </w:p>
        </w:tc>
      </w:tr>
      <w:tr>
        <w:trPr>
          <w:trHeight w:val="199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chnik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zolás ecsettel, ceruzával. Felületképzés vonalráccsal, ecsettel, kollázzsal. Szabadkézi tónusos rajzok.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Festés akvarellel, krétával, kevert eljárással. Színes munkák kollázzsal, frottázzsal, nyomhagyással. Egyszerű levonatok (esetleg monotípia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tázás (Agyagmunkák a korong nélküli ősi eljárások alapján) </w:t>
            </w:r>
          </w:p>
          <w:p>
            <w:pPr>
              <w:pStyle w:val="Delimit"/>
              <w:spacing w:lineRule="auto" w:line="240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Modellezés „szabásmintával”, papírtárgyak készítése, hajtoga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kesztés körzővel, vonalzóva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Tartalom-követelmények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9. évfolyam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körök, tartalmak, tevékenységek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ifejezés, képzőművészet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izuális nyelvi eszközök (pont, vonal, folt, tömeg, tér) és minőségek (textúra, faktúra, szín, forma). A vonal térkifejező, formahatároló, figyelemvezető kiemelő szerepe, vonalfajtá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kjellegű és plasztikus formá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ínek szerep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 kifejezése (formaismétlés, mozgásfázisok). Komponálás síkban, térben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élyes élmények, képzeleti képek megjelenítése, szubjektív, de tudatos kiemelésekk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nkrét események, történetek, irodalmi illusztrációk készítése képsorban vagy plasztikában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 feladatokhoz kapcsolódóan műalkotások elemzé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űvészettörténe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Képzőművészeti ágak (pl. szobrászat, grafika), építészet, iparművészet, műfajok (pl. dombormű) főbb jellemzői, a megfigyelt műalkotások technikái (pl. akvarell, mintázás).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Az őskori művészet. Egyiptom, Mezopotámia művészete. Görög és római 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ismert alkotások szerzője, címe, műfaja, technikáj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úzeumok (közgyüjtemények) rendeltetése, szerepe; a Szépművészeti Múzeum (+8 óra)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zuális kommunikáció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uális nyelvi elemek, minőségek értelmező, tájékoztató, felhívó szerep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i helyzeteket ábrázoló látszati rajzok készítése látvány után és képzelet alapjá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dellek (tárgyak, formák) térbeli helyzetének, arányainak és színviszonyainak megfigyelése és nézőpontnak megfelelő grafikus, színes és plasztikai ábrázolás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árgyak nézeti ábrázolása, származtatása egyszerű geometrikus formákbó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Befogadá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ri helyzet felismerése az ábrá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ínek általános és szubjektív értelmezése és szerepe 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özvetlen kommunikáció (testbeszéd, gesztus) és a rögzített (írás, képírás, ábrázolás) vizuális közlés köznapi, történeti és művészi formái.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árgy és környezetkultúr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unkcionális forma; a dísz, az ornamentik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gy saját használatra készülő tárgy (pl. agyagedény, makett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</w:rPr>
              <w:t xml:space="preserve"> kitalálása, elkészítése, az alkalmas anyagok és formai megoldás kiválasztásával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mélyes felhasználói igény és a tárgy stílusa közötti kapcsolat felismerése, elemz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gyalkotó művészet területei: a formatervezés és az iparművészet, a nép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rnyezet és a tárgy, a természeti és az épített környezet viszonya.</w:t>
            </w:r>
          </w:p>
        </w:tc>
      </w:tr>
      <w:tr>
        <w:trPr>
          <w:trHeight w:val="199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chnik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zolás ecsettel, ceruzával. Felületképzés vonalráccsal, ecsettel, kollázzsal. Szabadkézi tónusos rajzok.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Festés akvarellel, krétával, kevert eljárással. Színes munkák kollázzsal, frottázzsal, nyomhagyással. Egyszerű levonatok (esetleg monotípia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tázás (Agyagmunkák a korong nélküli ősi eljárások alapján) </w:t>
            </w:r>
          </w:p>
          <w:p>
            <w:pPr>
              <w:pStyle w:val="Delimit"/>
              <w:spacing w:lineRule="auto" w:line="240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Modellezés „szabásmintával”, papírtárgyak készítése, hajtoga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kesztés körzővel, vonalzóva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rtalom-követelmények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0. évfolyam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körök, tartalmak, tevékenységek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ifejezés, képzőművészet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izuális nyelvi eszközök (pont, vonal, folt, tömeg, tér) és minőségek (textúra, faktúra, szín, forma). A vonal térkifejező, formahatároló, figyelemvezető kiemelő szerepe, vonalfajtá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kjellegű és plasztikus formá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ínek szerep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 kifejezése (formaismétlés, mozgásfázisok). Komponálás síkban, térben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élyes élmények, képzeleti képek megjelenítése, szubjektív, de tudatos kiemelésekk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nkrét események, történetek, irodalmi illusztrációk készítése képsorban vagy plasztikában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 feladatokhoz kapcsolódóan műalkotások elemzé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űvészettörténe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Képzőművészeti ágak (pl. szobrászat, grafika), építészet, iparművészet, műfajok (pl. dombormű) főbb jellemzői, a megfigyelt műalkotások technikái (pl. akvarell, mintázás).</w:t>
            </w:r>
          </w:p>
          <w:p>
            <w:pPr>
              <w:pStyle w:val="Szvegtrzs2"/>
              <w:rPr>
                <w:rFonts w:ascii="Garamond" w:hAnsi="Garamond" w:cs="Garamond"/>
                <w:spacing w:val="0"/>
                <w:sz w:val="24"/>
              </w:rPr>
            </w:pPr>
            <w:r>
              <w:rPr>
                <w:rFonts w:cs="Garamond" w:ascii="Garamond" w:hAnsi="Garamond"/>
                <w:spacing w:val="0"/>
                <w:sz w:val="24"/>
              </w:rPr>
              <w:t>Az őskori művészet. Egyiptom, Mezopotámia művészete. Görög és római 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ismert alkotások szerzője, címe, műfaja, technikáj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úzeumok (közgyüjtemények) rendeltetése, szerepe; a Szépművészeti Múzeum (+8 óra)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zuális kommunikáció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uális nyelvi elemek, minőségek értelmező, tájékoztató, felhívó szerep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i helyzeteket ábrázoló látszati rajzok készítése látvány után és képzelet alapjá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dellek (tárgyak, formák) térbeli helyzetének, arányainak és színviszonyainak megfigyelése és nézőpontnak megfelelő grafikus, színes és plasztikai ábrázolás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árgyak nézeti ábrázolása, származtatása egyszerű geometrikus formákbó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Befogadá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ri helyzet felismerése az ábrá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ínek általános és szubjektív értelmezése és szerepe 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özvetlen kommunikáció (testbeszéd, gesztus) és a rögzített (írás, képírás, ábrázolás) vizuális közlés köznapi, történeti és művészi formái.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árgy és környezetkultúr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Nye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unkcionális forma; a dísz, az ornamentik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kot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gy saját használatra készülő tárgy (pl. agyagedény, makett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</w:rPr>
              <w:t xml:space="preserve"> kitalálása, elkészítése, az alkalmas anyagok és formai megoldás kiválasztásával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efogadá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mélyes felhasználói igény és a tárgy stílusa közötti kapcsolat felismerése, elemz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gyalkotó művészet területei: a formatervezés és az iparművészet, a népművész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rnyezet és a tárgy, a természeti és az épített környezet viszonya.</w:t>
            </w:r>
          </w:p>
        </w:tc>
      </w:tr>
      <w:tr>
        <w:trPr>
          <w:trHeight w:val="1999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chnik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zolás ecsettel, ceruzával. Felületképzés vonalráccsal, ecsettel, kollázzsal. Szabadkézi tónusos rajzok.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Festés akvarellel, krétával, kevert eljárással. Színes munkák kollázzsal, frottázzsal, nyomhagyással. Egyszerű levonatok (esetleg monotípia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tázás (Agyagmunkák a korong nélküli ősi eljárások alapján) </w:t>
            </w:r>
          </w:p>
          <w:p>
            <w:pPr>
              <w:pStyle w:val="Delimit"/>
              <w:spacing w:lineRule="auto" w:line="240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Modellezés „szabásmintával”, papírtárgyak készítése, hajtoga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kesztés körzővel, vonalzóva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pochális tapasztalatok: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ömbösített oktatás előnyei részben a feladatok megszakítás nélküli folyamatos vezetésében, az elméleti és a gyakorlati oktatás összefűzésében rejlenek. Lehetőség van a tantárgy átfogóbb, a kultúra más ágait is átfogó oktatásra. Az összevont óráknak köszönhetően több lehetőség van csoportos és projekt feladatok alkalmazására is. 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őség van ezen kívül gyakoribb, akár havonta iskolai órakeretben, múzeumlátogatásra is.</w:t>
      </w:r>
    </w:p>
    <w:p>
      <w:pPr>
        <w:pStyle w:val="Kvetelmny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</w:rPr>
        <w:t>Megjegyzendő, ebben az esetben egy új oktatási módszer, a múzeumpedagógia is megjelenik, ami a tanár számára továbbképzést igényelh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462"/>
      <w:gridCol w:w="4320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314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80335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033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bottom w:val="double" w:sz="6" w:space="1" w:color="000000"/>
      </w:pBdr>
      <w:spacing w:before="0" w:after="60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szCm1">
    <w:name w:val="RészCím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Normlsorkizrt">
    <w:name w:val="Normál (sorkizárt)"/>
    <w:basedOn w:val="Normal"/>
    <w:qFormat/>
    <w:pPr>
      <w:jc w:val="both"/>
    </w:pPr>
    <w:rPr>
      <w:lang w:val="en-US" w:eastAsia="en-US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60" w:after="0"/>
    </w:pPr>
    <w:rPr/>
  </w:style>
  <w:style w:type="paragraph" w:styleId="Kvetelmny">
    <w:name w:val="Követelmény"/>
    <w:basedOn w:val="Felsorols1"/>
    <w:qFormat/>
    <w:pPr>
      <w:tabs>
        <w:tab w:val="clear" w:pos="284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2"/>
      <w:szCs w:val="22"/>
    </w:rPr>
  </w:style>
  <w:style w:type="paragraph" w:styleId="KvetelmnyMIN">
    <w:name w:val="Követelmény MIN"/>
    <w:basedOn w:val="Kvetelmny"/>
    <w:qFormat/>
    <w:pPr>
      <w:numPr>
        <w:ilvl w:val="0"/>
        <w:numId w:val="2"/>
      </w:numPr>
    </w:pPr>
    <w:rPr>
      <w:b/>
      <w:bCs/>
    </w:rPr>
  </w:style>
  <w:style w:type="paragraph" w:styleId="Tblzat1">
    <w:name w:val="táblázat1"/>
    <w:basedOn w:val="Normal"/>
    <w:qFormat/>
    <w:pPr>
      <w:keepNext w:val="true"/>
      <w:keepLine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</w:pPr>
    <w:rPr>
      <w:rFonts w:ascii="H-Times New Roman" w:hAnsi="H-Times New Roman" w:cs="H-Times New Roman"/>
      <w:sz w:val="22"/>
      <w:szCs w:val="20"/>
    </w:rPr>
  </w:style>
  <w:style w:type="paragraph" w:styleId="Delimit">
    <w:name w:val="Delimit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overflowPunct w:val="false"/>
      <w:autoSpaceDE w:val="false"/>
      <w:spacing w:lineRule="auto" w:line="19"/>
      <w:textAlignment w:val="baselin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overflowPunct w:val="false"/>
      <w:autoSpaceDE w:val="false"/>
      <w:jc w:val="both"/>
      <w:textAlignment w:val="baseline"/>
    </w:pPr>
    <w:rPr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53:00Z</dcterms:created>
  <dc:creator>Molnár Katalin</dc:creator>
  <dc:description/>
  <cp:keywords/>
  <dc:language>en-US</dc:language>
  <cp:lastModifiedBy>alison</cp:lastModifiedBy>
  <cp:lastPrinted>2009-10-21T12:13:00Z</cp:lastPrinted>
  <dcterms:modified xsi:type="dcterms:W3CDTF">2010-07-19T13:28:00Z</dcterms:modified>
  <cp:revision>8</cp:revision>
  <dc:subject/>
  <dc:title>Munkaidő nyilvántartás</dc:title>
</cp:coreProperties>
</file>