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1" name="logoa_e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_e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2" name="NFT_logopár_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T_logopár_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ŰVELTSÉGTERÜLET TANTÁRGY NÉLKÜLI BONTÁS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ÉNEK-ZE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LAMA GYÖRG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2009/2010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ANTERV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4 évfolyamo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9. osztály – Évi óraszám: 37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élok és feladatok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A gimnáziumi zeneoktatás legfontosabb célja, hogy a zene az életmód szerves részévé váljék. Hatása érzelmi és értelmi vonatkozású, jellemformáló ereje és szerepe van. A közös zenei tevékenység, a csoportos muzsikálás élménye, az aktív zenei cselekvés öröme arra ösztönzi a tanulót, hogy a közösség tevékeny és felelős tagja legye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középiskolai énekoktatás a korábban megszerzett ismereteket, képességeket, aktív zenélési módokat összegzi és az életkori sajátosságokból adódóan fejlettebb szintre emeli. Hozzájárul a zenei világkép kialakításához. Célja, hogy a zenei élményeket, ismereteket a sokrétű, különböző előjelű zenei hatásokat zenei tudattá rendezze a tanulókba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vékenységformák</w:t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1. Éneklés: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Az éneklés sok diák számára az egyetlen aktív zenélési lehetőség. Középiskolában a megfelelő érzelmi és értelmi háttérrel valóban a művészi önkifejezés szintjére emelendő. Az énekhang jelentse a tanuló számára a legtökéletesebb, bármikor igénybe vehető hangszert. Cél a kifejező énekhang mint eszköz továbbfejlesztése ahhoz, hogy a tanulók közelebb kerüljenek a magyar és az egyetemes zeneirodalom remekeihez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csoportos és egyéni éneklés tiszta intonációval, pontos ritmussal, érthető kifejező szövegkiejtéssel, az előadásmód helyes megválasztásával a zenei hallás fejlesztője is. A közös éneklésből a többszólamú éneklésbe fejlődve a többszólamú hallás, hangközök tiszta intonálása, a tonalitás iránti érzék erősödése következik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2. Zenei írás – olvasás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A gimnáziumban a zenei olvasás-írás jelrendszerének további fejlesztése a cél. A gyakorlás eljuttatja a tanulót a reprodukálás készségéhez.  A szolmizációs és ábécés hangnevek, illetve segítségükkel a kottaolvasás, a dallam-ritmus lejegyzése, a kottakép értelmezése a zenei reprodukció fontos elemei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3. Zenehallgatás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A zenei hallás fejlesztését szolgálja a hangzó zene megfigyeltetése, a zenehallgatás. Lehetővé teszi a zenei folyamat befogadását, megfigyelését, formai összefüggéseinek észrevételét, a zene valamennyi összetevőjének tudatosítását. Jól kiegészíti az éneklési készség formálását. A közös zenehallgatás egyre inkább a meglévő ismeretek alkalmazása, az ismeretlen zene megfigyelése felé irányuljo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zenei befogadóképesség fejlesztése a zenehallgatás segítségével történik. A 9-10. évfolyamon a hosszabb szemelvények hallgatása lehetővé teszi átfogóbb összefüggések, formák, szerkesztési elvek, zenei megoldások megfigyelését. Mindezek tudatosítása a zenetörténeti korok általános művészeti jellemzőit, azok elhatárolódását és összefüggéseit érzékeltetik. Mindezekkel párhuzamosan fejlődik a tanuló ízlésrendszere, véleménynyilvánítási készsége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4. Önművelés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Fontos feladat az életkori sajátosságoknak megfelelő tanulási módszerek tudatosítása. A tanulók legyenek képesek korszerű könyvtár és informatikai ismeretek birtokában – kotta, szakkönyv, szótár, lexikon, hangzó anyag, CD-ROM felhasználásával – részfeladatok önálló feldolgozására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zeneirodalmi alkotások megismerése hozzájárul más művészeti ágak formanyelvének megértéséhez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tömegkommunikáció zenei műsorkínálatának figyelemmel kisérése, a szelektálás képessége, a rendszeres hangverseny-látogatás, az iskola zenei életének megszervezése és működtetése fontos eszköz ahhoz, hogy az értékes zene a fiatalok életének szerves részévé váljon.</w:t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5. Kollektív művészi tevékenység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kollektív művészi munka valamennyi színtere: énekkar, zenekar, néptáncegyüttes fejleszti az előadói készséget, bővíti az önkifejezés eszköztárá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Éneklés</w:t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jlesztői kompetenciák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Anyanyelvi kompetencia:</w:t>
      </w:r>
      <w:r>
        <w:rPr>
          <w:rFonts w:cs="Garamond" w:ascii="Garamond" w:hAnsi="Garamond"/>
        </w:rPr>
        <w:t xml:space="preserve"> Szókincs fejlesztése, mondókákkal, énekekkel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on- és népismeret. Nemzettudat megalapozása, nemzeti önismeret, hazaszeretet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Szociális kompetencia:</w:t>
      </w:r>
      <w:r>
        <w:rPr>
          <w:rFonts w:cs="Garamond" w:ascii="Garamond" w:hAnsi="Garamond"/>
        </w:rPr>
        <w:t xml:space="preserve"> önértékelés, nyitottság: Kapcsolatkeresés, társak elfogadása, másik véleményének mérlegelése, egymásra figyelés (kétszólamú éneklés). Társas aktivitás, segítőkészség, felelősségérzet: „szólamvezetés”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Kezdeményezőképesség:</w:t>
      </w:r>
      <w:r>
        <w:rPr>
          <w:rFonts w:cs="Garamond" w:ascii="Garamond" w:hAnsi="Garamond"/>
        </w:rPr>
        <w:t xml:space="preserve"> Játékok szervezése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A hatékony, önálló tanulás:</w:t>
      </w:r>
      <w:r>
        <w:rPr>
          <w:rFonts w:cs="Garamond" w:ascii="Garamond" w:hAnsi="Garamond"/>
        </w:rPr>
        <w:t xml:space="preserve"> Érdeklődés, figyelem tartósságának, összpontosításnak a fejlesztése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Esztétikai, művészeti tudatosság:</w:t>
      </w:r>
      <w:r>
        <w:rPr>
          <w:rFonts w:cs="Garamond" w:ascii="Garamond" w:hAnsi="Garamond"/>
        </w:rPr>
        <w:t xml:space="preserve"> Beleélő előadás, önkifejezés, nyitottság, kreativitás. Más kultúrák megértésének képessége (Idegen nyelvi kommunikáció)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</w:rPr>
        <w:t>Témák, tartalma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agyar népzen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z ókor zenéj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középkor zenéj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reneszánsz zenéj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XI – XVI. század magyar műzenéj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barokk zen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XVII – XVIII. század magyar műzenéj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bécsi klasszicizmu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XVIII. század magyar zenéj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anulási tevékenységek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Ritmuskánonok megszólaltatása csoportos osztásba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Zenei hangsúlyok kifejezése énekes előadásba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entaton dallamok éneklése kézjelről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llamváltozatok felismerése hallás utá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Kétszólamú éneklé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mprovizáció</w:t>
      </w:r>
    </w:p>
    <w:p>
      <w:pPr>
        <w:pStyle w:val="Normal"/>
        <w:ind w:firstLine="708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jlesztendő kompetenciák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Szociális kompetencia:</w:t>
      </w:r>
      <w:r>
        <w:rPr>
          <w:rFonts w:cs="Garamond" w:ascii="Garamond" w:hAnsi="Garamond"/>
        </w:rPr>
        <w:t xml:space="preserve"> Egymásra figyelé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émák, tartalma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llammodell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épzenei és műzenei énekes anyag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Olvasógyakorlato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anulási tevékenység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itmusosztináto szerkesztése és előadás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itmusfelelgető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itmuskíséret rögtönzése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Irányított improvizáció a zenei kérdés – felelet formájár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Ellenritmus tapsolása dalokhoz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Zenei hallás és kottaismere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jlesztendő kompetenciák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 xml:space="preserve">Hatékony, önálló tanulás: </w:t>
      </w:r>
      <w:r>
        <w:rPr>
          <w:rFonts w:cs="Garamond" w:ascii="Garamond" w:hAnsi="Garamond"/>
        </w:rPr>
        <w:t>Érdeklődés az új ismeretek iránt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Szociális kompetencia:</w:t>
      </w:r>
      <w:r>
        <w:rPr>
          <w:rFonts w:cs="Garamond" w:ascii="Garamond" w:hAnsi="Garamond"/>
        </w:rPr>
        <w:t xml:space="preserve"> Figyelem, összpontosítás fejlesztése a kézjelről éneklésnél,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ab/>
        <w:tab/>
        <w:tab/>
        <w:t xml:space="preserve">   ritmusgyakorlatoknál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 xml:space="preserve">Matematikai kompetencia: </w:t>
      </w:r>
      <w:r>
        <w:rPr>
          <w:rFonts w:cs="Garamond" w:ascii="Garamond" w:hAnsi="Garamond"/>
        </w:rPr>
        <w:t>Nyolcad, negyed, fél érték kapcsolatának megfigyelése,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  érzékeltetése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émák, tartalma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angszer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zenetörténet tanult korszakai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Zeneszerző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magyar történeti zene műfajai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z európai zenetörténet műfajai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Zenei szerkezetek, formá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itmu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Ütemfajtá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Kottaismere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angsorismere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angzatismere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Zenei műszavak, előadási jel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anulási tevékenység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itmusgyakorlat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Olvasásgyakorlat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Betűkotta átírás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llaméneklés kézjelről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rányított improvizáció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enehallgatás</w:t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Fejlesztői kompetenciá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yanyelvi kompetencia: Saját elképzelések spontán elmondása. Kérdés, kritika        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megfogalmazása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Szociális kompetencia:     Mások véleményének mérlegelése,adott esetben elfogadása.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ab/>
        <w:tab/>
        <w:tab/>
        <w:t xml:space="preserve">       Esztétikai érzék: a szépségélmény pozitív érzelmi hatásána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felismerése, keresése. Önuralom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Kezdeményezőképesség:  Véleménynyilvánítás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Esztétikai – művészeti tudatosság: Előadások elemzése, ízlésfejlesztés, művészi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        kifejezés felé nyitottság, fogékonyság, érdeklődés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émák, tartalma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Középkori, reneszánsz, barokk és klasszikus szerzők művei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Vokális és hangszeres, világi és egyházi művek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angszer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Tánc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anulói tevékenység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inamikai ellentétpárok megkülönböztetés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Tempókülönbségek összehasonlítása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Hangszínhallás fejlesztése: a, Emberi hangfajták hallás utáni megkülönböztetése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  b. Hangszerek felismerése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Zenei karakterek megfigyelése.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zközök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ktív tábl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terne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VD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D ROM</w:t>
      </w:r>
      <w:r>
        <w:br w:type="page"/>
      </w:r>
    </w:p>
    <w:p>
      <w:pPr>
        <w:pStyle w:val="Normal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28700" cy="9436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ÖTVÖS LORÁND TUDOMÁNYEGYE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677160" cy="723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ÁMOP-3.1.4-08/1/2008-0001</w:t>
            </w:r>
          </w:p>
        </w:tc>
      </w:tr>
    </w:tbl>
    <w:p>
      <w:pPr>
        <w:pStyle w:val="Normal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10. osztály – Évi óraszám: 37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élok és feladat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gimnáziumi zeneoktatás legfontosabb célja, hogy a zene az életmód szerves részévé váljék. Hatása érzelmi és értelmi vonatkozású, jellemformáló ereje és szerepe van. A közös zenei tevékenység, a csoportos muzsikálás élménye, az aktív zenei cselekvés öröme arra ösztönzi a tanulót, hogy a közösség tevékeny és felelős tagja legye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középiskolai énekoktatás a korábban megszerzett ismereteket, képességeket, aktív zenélési módokat összegzi és az életkori sajátosságokból adódóan fejlettebb szintre emeli. Hozzájárul a zenei világkép kialakításához. Célja, hogy a zenei élményeket, ismereteket a sokrétű, különböző előjelű zenei hatásokat zenei tudattá rendezze a tanulókba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vékenységformák</w:t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1. Éneklés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z éneklés sok diák számára az egyetlen aktív zenélési lehetőség. Középiskolában a megfelelő érzelmi és értelmi háttérrel valóban a művészi önkifejezés szintjére emelendő. Az énekhang jelentse a tanuló számára a legtökéletesebb, bármikor igénybe vehető hangszert. Cél a kifejező énekhang mint eszköz továbbfejlesztése ahhoz, hogy a tanulók közelebb kerüljenek a magyar és az egyetemes zeneirodalom remekeihez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csoportos és egyéni éneklés tiszta intonációval, pontos ritmussal, érthető kifejező szövegkiejtéssel, az előadásmód helyes megválasztásával a zenei hallás fejlesztője is. A közös éneklésből a többszólamú éneklésbe fejlődve a többszólamú hallás, hangközök tiszta intonálása, a tonalitás iránti érzék erősödése következik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2. Zenei írás – olvasá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gimnáziumban a zenei olvasás-írás jelrendszerének további fejlesztése a cél. A gyakorlás eljuttatja a tanulót a reprodukálás készségéhez.  A szolmizációs és ábécés hangnevek, illetve segítségükkel a kottaolvasás, a dallam-ritmus lejegyzése, a kottakép értelmezése a zenei reprodukció fontos elemei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3. Zenehallgatá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zenei hallás fejlesztését szolgálja a hangzó zene megfigyeltetése, a zenehallgatás. Lehetővé teszi a zenei folyamat befogadását, megfigyelését, formai összefüggéseinek észrevételét, a zene valamennyi összetevőjének tudatosítását. Jól kiegészíti az éneklési készség formálását. A közös zenehallgatás egyre inkább a meglévő ismeretek alkalmazása, az ismeretlen zene megfigyelése felé irányuljo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zenei befogadóképesség fejlesztése a zenehallgatás segítségével történik. A 9-10. évfolyamon a hosszabb szemelvények hallgatása lehetővé teszi átfogóbb összefüggések, formák, szerkesztési elvek, zenei megoldások megfigyelését. Mindezek tudatosítása a zenetörténeti korok általános művészeti jellemzőit, azok elhatárolódását és összefüggéseit érzékeltetik. Mindezekkel párhuzamosan fejlődik a tanuló ízlésrendszere, véleménynyilvánítási készsége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4. Önművelé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Fontos feladat az életkori sajátosságoknak megfelelő tanulási módszerek tudatosítása. A tanulók legyenek képesek korszerű könyvtár és informatikai ismeretek birtokában – kotta, szakkönyv, szótár, lexikon, hangzó anyag, CD-ROM felhasználásával – részfeladatok önálló feldolgozására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zeneirodalmi alkotások megismerése hozzájárul más művészeti ágak formanyelvének megértéséhez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tömegkommunikáció zenei műsorkínálatának figyelemmel kisérése, a szelektálás képessége, a rendszeres hangverseny-látogatás, az iskola zenei életének megszervezése és működtetése fontos eszköz ahhoz, hogy az értékes zene a fiatalok életének szerves részévé váljon.</w:t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5. Kollektív művészi tevékenység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kollektív művészi munka valamennyi színtere: énekkar, zenekar, néptáncegyüttes fejleszti az előadói készséget, bővíti az önkifejezés eszköztárát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Éneklés</w:t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jlesztői kompetenciák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Anyanyelvi kompetencia:</w:t>
      </w:r>
      <w:r>
        <w:rPr>
          <w:rFonts w:cs="Garamond" w:ascii="Garamond" w:hAnsi="Garamond"/>
        </w:rPr>
        <w:t xml:space="preserve"> Szókincs fejlesztése, mondókákkal, énekekkel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on- és népismeret. Nemzettudat megalapozása, nemzeti önismeret, hazaszeretet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Szociális kompetencia:</w:t>
      </w:r>
      <w:r>
        <w:rPr>
          <w:rFonts w:cs="Garamond" w:ascii="Garamond" w:hAnsi="Garamond"/>
        </w:rPr>
        <w:t xml:space="preserve"> önértékelés, nyitottság: Kapcsolatkeresés, társak elfogadása, másik véleményének mérlegelése, egymásra figyelés (kétszólamú éneklés). Társas aktivitás, segítőkészség, felelősségérzet: „szólamvezetés”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Kezdeményezőképesség:</w:t>
      </w:r>
      <w:r>
        <w:rPr>
          <w:rFonts w:cs="Garamond" w:ascii="Garamond" w:hAnsi="Garamond"/>
        </w:rPr>
        <w:t xml:space="preserve"> Játékok szervezése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A hatékony, önálló tanulás:</w:t>
      </w:r>
      <w:r>
        <w:rPr>
          <w:rFonts w:cs="Garamond" w:ascii="Garamond" w:hAnsi="Garamond"/>
        </w:rPr>
        <w:t xml:space="preserve"> Érdeklődés, figyelem tartósságának, összpontosításnak a fejlesztése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Esztétikai, művészeti tudatosság:</w:t>
      </w:r>
      <w:r>
        <w:rPr>
          <w:rFonts w:cs="Garamond" w:ascii="Garamond" w:hAnsi="Garamond"/>
        </w:rPr>
        <w:t xml:space="preserve"> Beleélő előadás, önkifejezés, nyitottság, kreativitás. Más kultúrák megértésének képessége (Idegen nyelvi kommunikáció)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émák, tartalma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romantik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XIX. század magyar zenéj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későromantik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századforduló zenéj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rányzatok a XX. századba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Új uta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anulási tevékenység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itmuskánonok megszólaltatása csoportos osztásba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Zenei hangsúlyok kifejezése énekes előadásba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entaton dallamok éneklése kézjelről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llamváltozatok felismerése hallás utá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Kétszólamú éneklé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mprovizáció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jlesztendő kompetenciák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Szociális kompetencia:</w:t>
      </w:r>
      <w:r>
        <w:rPr>
          <w:rFonts w:cs="Garamond" w:ascii="Garamond" w:hAnsi="Garamond"/>
        </w:rPr>
        <w:t xml:space="preserve"> Egymásra figyelé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émák, tartalma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llammodell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épzenei és műzenei énekes anyag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Olvasógyakorlat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anulási tevékenység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itmusosztináto szerkesztése és előadás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itmusfelelgető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itmuskíséret rögtönzés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rányított improvizáció a zenei kérdés – felelet formájár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Ellenritmus tapsolása dalokhoz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enei hallás és kottaismeret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jlesztendő kompetenciák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 xml:space="preserve">Hatékony, önálló tanulás: </w:t>
      </w:r>
      <w:r>
        <w:rPr>
          <w:rFonts w:cs="Garamond" w:ascii="Garamond" w:hAnsi="Garamond"/>
        </w:rPr>
        <w:t>Érdeklődés az új ismeretek iránt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Szociális kompetencia:</w:t>
      </w:r>
      <w:r>
        <w:rPr>
          <w:rFonts w:cs="Garamond" w:ascii="Garamond" w:hAnsi="Garamond"/>
        </w:rPr>
        <w:t xml:space="preserve"> Figyelem, összpontosítás fejlesztése a kézjelről éneklésnél,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ritmusgyakorlatoknál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 xml:space="preserve">Matematikai kompetencia: </w:t>
      </w:r>
      <w:r>
        <w:rPr>
          <w:rFonts w:cs="Garamond" w:ascii="Garamond" w:hAnsi="Garamond"/>
        </w:rPr>
        <w:t>Nyolcad, negyed, fél érték kapcsolatának megfigyelése,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  érzékeltetése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émák, tartalma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Zenetörténeti korsza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Zeneszerző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űfaj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Formá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itmu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Ütemfajt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Kottaismere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angszer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rányzat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Új kifejezési formá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Zenetörténe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enehallgatás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jlesztendő kompetenciák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 xml:space="preserve">Hatékony, önálló tanulás: </w:t>
      </w:r>
      <w:r>
        <w:rPr>
          <w:rFonts w:cs="Garamond" w:ascii="Garamond" w:hAnsi="Garamond"/>
        </w:rPr>
        <w:t>Érdeklődés az új ismeretek iránt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Szociális kompetencia:</w:t>
      </w:r>
      <w:r>
        <w:rPr>
          <w:rFonts w:cs="Garamond" w:ascii="Garamond" w:hAnsi="Garamond"/>
        </w:rPr>
        <w:t xml:space="preserve"> Figyelem, összpontosítás fejlesztése a kézjelről éneklésnél,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ritmusgyakorlatoknál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 xml:space="preserve">Matematikai kompetencia: </w:t>
      </w:r>
      <w:r>
        <w:rPr>
          <w:rFonts w:cs="Garamond" w:ascii="Garamond" w:hAnsi="Garamond"/>
        </w:rPr>
        <w:t>Nyolcad, negyed, fél érték kapcsolatának megfigyelése,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  érzékeltetése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émák és tartalma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XIX. és a XX. század zeneszerzői, műfajai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ngszerek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áncok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rányzat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anulói tevékenység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gyenletes lüktetése érzékeltetése – járással, tapssal, koppantással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Ütemsúlyok érzékeltetése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kettes ütem megfigyelés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itmusvisszhang, ritmusfelelgetős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agas – mély hangok érzékeltetése a térbe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tanult szolmizációs hangok kézjele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megismert hangok elhelyezése az öt vonalo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angos – halk éneklési gyakorlat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dalok tempójának változtatása tanítói kézjel szerint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zközö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ktív tábl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terne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VD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D ROM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59:00Z</dcterms:created>
  <dc:creator>Apáczai Csere János Gyakorlógimnázium</dc:creator>
  <dc:description/>
  <cp:keywords/>
  <dc:language>en-US</dc:language>
  <cp:lastModifiedBy>alison</cp:lastModifiedBy>
  <dcterms:modified xsi:type="dcterms:W3CDTF">2010-07-19T13:09:00Z</dcterms:modified>
  <cp:revision>7</cp:revision>
  <dc:subject/>
  <dc:title> </dc:title>
</cp:coreProperties>
</file>