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44"/>
        <w:gridCol w:w="4438"/>
      </w:tblGrid>
      <w:tr>
        <w:trPr>
          <w:trHeight w:val="143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700" cy="943610"/>
                  <wp:effectExtent l="0" t="0" r="0" b="0"/>
                  <wp:docPr id="1" name="logoa_el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a_el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ÖTVÖS LORÁND TUDOMÁNYEGYET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áczai Csere János Gyakorló Gimnázium és Kollégium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7160" cy="723900"/>
                  <wp:effectExtent l="0" t="0" r="0" b="0"/>
                  <wp:docPr id="2" name="NFT_logopár_f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FT_logopár_f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ÁMOP-3.1.4-08/1/2008-0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180" w:hanging="0"/>
        <w:jc w:val="center"/>
        <w:rPr/>
      </w:pPr>
      <w:r>
        <w:rPr>
          <w:rFonts w:cs="Garamond" w:ascii="Garamond" w:hAnsi="Garamond"/>
          <w:b/>
          <w:caps/>
          <w:sz w:val="36"/>
          <w:szCs w:val="36"/>
        </w:rPr>
        <w:t>Idegen nyelv (angol) kompetenciaterület</w:t>
      </w:r>
    </w:p>
    <w:p>
      <w:pPr>
        <w:pStyle w:val="Normal"/>
        <w:spacing w:before="280" w:after="280"/>
        <w:ind w:left="180" w:hanging="0"/>
        <w:jc w:val="center"/>
        <w:rPr>
          <w:rFonts w:ascii="Garamond" w:hAnsi="Garamond" w:cs="Garamond"/>
          <w:b/>
          <w:b/>
          <w:caps/>
          <w:sz w:val="36"/>
          <w:szCs w:val="36"/>
        </w:rPr>
      </w:pPr>
      <w:r>
        <w:rPr>
          <w:rFonts w:cs="Garamond" w:ascii="Garamond" w:hAnsi="Garamond"/>
          <w:b/>
          <w:caps/>
          <w:sz w:val="36"/>
          <w:szCs w:val="36"/>
        </w:rPr>
        <w:t>A típusú programcsomag bevezetés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aps/>
          <w:sz w:val="36"/>
          <w:szCs w:val="36"/>
        </w:rPr>
      </w:pPr>
      <w:r>
        <w:rPr>
          <w:rFonts w:cs="Garamond" w:ascii="Garamond" w:hAnsi="Garamond"/>
          <w:b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ANGOL NYELV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HUBAI KATALIN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2009/2010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TANMENET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z w:val="36"/>
          <w:szCs w:val="36"/>
        </w:rPr>
        <w:t>10</w:t>
      </w:r>
      <w:r>
        <w:rPr/>
        <w:t>. évfolyam</w:t>
      </w:r>
    </w:p>
    <w:tbl>
      <w:tblPr>
        <w:tblW w:w="15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"/>
        <w:gridCol w:w="2922"/>
        <w:gridCol w:w="15"/>
        <w:gridCol w:w="2348"/>
        <w:gridCol w:w="30"/>
        <w:gridCol w:w="2539"/>
        <w:gridCol w:w="1"/>
        <w:gridCol w:w="2191"/>
        <w:gridCol w:w="2067"/>
        <w:gridCol w:w="1099"/>
        <w:gridCol w:w="1744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átum, óra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</w:rPr>
              <w:t>Téma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elhasznált anyagok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ódszer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yelvi kompetenciák és készségek, a nyelvi fejlesztés fókusza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Általános kompetenciák, a fejlesztés fókusza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K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egjegyzések</w:t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 hét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yári élmények, kölcsönös elvárások &amp; tanulási stratégiák megbeszélése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Internet: online osztályterem;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ját készítésű anyagok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ülönböző típusú pár- és csoportmunk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akció, összefüggő beszéd, olvasás, írásbeli szövegalkotá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öntéshozatali, együttműködési, háttérismereti, hatékony, önálló tanulási, információkezelés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interaktív táb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-3. hét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Advertising: Persuasion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könyv: Modul 5/bevezető, 17, 20;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net: online osztályterem, különböző papír alapú és audiovizuális reklámok;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ját készítésű anyagok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operatív pár- és csoportmunk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szédértés, interakció, összefüggő beszéd, olvasás, írásbeli szövegalkotás; szókincsbővítés (reklámok), szerepjáték, vit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gitális, döntéshozatali, együttműködési, esztétikai-művészi tudatosság, életpálya-építési, háttérismereti, információkezelési, kreatív, kritikai, lényegkiemelő, narratív, vállalkozó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aktív táb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-4. hét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Advertising: Classified Ads, Taking it Back, the future of shopping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 xml:space="preserve">Tankönyv: Modul 5/18-19, </w:t>
            </w:r>
            <w:r>
              <w:rPr>
                <w:rFonts w:cs="Garamond" w:ascii="Garamond" w:hAnsi="Garamond"/>
                <w:lang w:val="en-GB"/>
              </w:rPr>
              <w:t>Language Problem Solving</w:t>
            </w:r>
            <w:r>
              <w:rPr>
                <w:rFonts w:cs="Garamond" w:ascii="Garamond" w:hAnsi="Garamond"/>
              </w:rPr>
              <w:t xml:space="preserve"> 5,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net: videók;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ját készítésű anyagok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ár és csoportmunk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szédértés, interakció, írásbeli szövegalkotás; szókincsbővítés (vásárlás), nyelvhasználat fejlesztése (a jövő idők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öntéshozatali, együttműködési, életviteli, hatékony, önálló tanulási, háttérismereti, információkezelési, kritikai, narratív, problémamegoldó, vállalkozó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aktív táb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témazáró dolgozat</w:t>
            </w:r>
          </w:p>
        </w:tc>
      </w:tr>
      <w:tr>
        <w:trPr>
          <w:trHeight w:val="4416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-6. hét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“</w:t>
            </w:r>
            <w:r>
              <w:rPr>
                <w:rFonts w:cs="Garamond" w:ascii="Garamond" w:hAnsi="Garamond"/>
                <w:b/>
                <w:lang w:val="en-GB"/>
              </w:rPr>
              <w:t>ADD YOUR OWN AD”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mpetencia alapú modul: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GB"/>
              </w:rPr>
              <w:t>Projects in the language classroom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operatív csoportmunka, projek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szédértés, interakció, összefüggő beszéd, írásbeli szövegalkotás; termékleírás, érvelési és meggyőzési technikák, hibajavítás és kétértelműségek felfejtési, összehasonlítási technikák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gitális, együttműködési, esztétikai-művészi tudatosság, hatékony, önálló tanulási, háttérismeret, kritikai, kulturális, kreatív, vállalkozó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aktív táb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jektértékelés</w:t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7-9. hét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People: Introduction, describing people, Generations, Personality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lang w:val="en-GB"/>
              </w:rPr>
              <w:t>“</w:t>
            </w:r>
            <w:r>
              <w:rPr>
                <w:rFonts w:cs="Garamond" w:ascii="Garamond" w:hAnsi="Garamond"/>
                <w:b/>
                <w:lang w:val="en-GB"/>
              </w:rPr>
              <w:t>WHO AM I AND WHO ARE YOU?”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könyv: Modul 6/bevezető, 21, 23,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net: személyiségtesztek;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ját készítésű anyagok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mpetencia alapú modul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lang w:val="en-GB"/>
              </w:rPr>
              <w:t>Creative Communication</w:t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pár- és kooperatív csoportmunk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szédértés, interakció, összefüggő beszéd, olvasás, írásbeli szövegalkotás; szókincsbővítés (külső és belső tulajdonságok), információcsere, érvelés, tanácsadás, véleményformálás, problémamegoldás, szerepjáték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állampolgári, döntéshozatali, együttműködési, életpálya-építési, hatékony, önálló tanulási, háttérismereti, információkezelési, kreatív, kritikai, lényegkiemelő, narratív, problémamegoldó, szabálykövető, toleranc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aktív táb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lgozat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jektértékelés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 hét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lang w:val="en-GB"/>
              </w:rPr>
              <w:t>People: People Watching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 xml:space="preserve">Tankönyv: Modul 6/22, </w:t>
            </w:r>
            <w:r>
              <w:rPr>
                <w:rFonts w:cs="Garamond" w:ascii="Garamond" w:hAnsi="Garamond"/>
                <w:lang w:val="en-GB"/>
              </w:rPr>
              <w:t>Language Problem Solving</w:t>
            </w:r>
            <w:r>
              <w:rPr>
                <w:rFonts w:cs="Garamond" w:ascii="Garamond" w:hAnsi="Garamond"/>
              </w:rPr>
              <w:t xml:space="preserve"> 6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ár- és csoportmunk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akció, olvasás, írásbeli szövegalkotás; nyelvhasználat fejlesztése (modális segédigék); tanácsadási technikák, javaslatok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öntéshozatali, együttműködési, életpálya-építési, vállalkozó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aktív táb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 hét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People: Survivor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Internet: „</w:t>
            </w:r>
            <w:r>
              <w:rPr>
                <w:rFonts w:cs="Garamond" w:ascii="Garamond" w:hAnsi="Garamond"/>
                <w:lang w:val="en-GB"/>
              </w:rPr>
              <w:t xml:space="preserve">Survivor” </w:t>
            </w:r>
            <w:r>
              <w:rPr>
                <w:rFonts w:cs="Garamond" w:ascii="Garamond" w:hAnsi="Garamond"/>
              </w:rPr>
              <w:t>vagy „</w:t>
            </w:r>
            <w:r>
              <w:rPr>
                <w:rFonts w:cs="Garamond" w:ascii="Garamond" w:hAnsi="Garamond"/>
                <w:lang w:val="en-GB"/>
              </w:rPr>
              <w:t>Great Race”</w:t>
            </w:r>
            <w:r>
              <w:rPr>
                <w:rFonts w:cs="Garamond" w:ascii="Garamond" w:hAnsi="Garamond"/>
              </w:rPr>
              <w:t xml:space="preserve"> videók, online osztályterem;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ját készítésű anyagok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éni, pár- és kooperatív csoportmunk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szédértés, interakció, összefüggő beszéd, olvasás, írásbeli szövegalkotás; szókincsbővítés, meggyőzés, szerepjáték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állampolgári, döntéshozatali, digitális, együttműködési, esztétikai-művészi tudatosság, életpálya-építési, életviteli, kreatív, narratív, vállalkozó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aktív táb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 hét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People: Geniuses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 xml:space="preserve">Tankönyv: Modul 6/24, </w:t>
            </w:r>
            <w:r>
              <w:rPr>
                <w:rFonts w:cs="Garamond" w:ascii="Garamond" w:hAnsi="Garamond"/>
                <w:lang w:val="en-GB"/>
              </w:rPr>
              <w:t>Culture Corner</w:t>
            </w:r>
            <w:r>
              <w:rPr>
                <w:rFonts w:cs="Garamond" w:ascii="Garamond" w:hAnsi="Garamond"/>
              </w:rPr>
              <w:t xml:space="preserve"> 6;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épek és videók, dalszövegek;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ját készítésű anyagok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ármunka és több típusú csoportmunk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szédértés, interakció, összefüggő beszéd; szókincsbővítés (fontos szinonimái), összehasonlítási és érvelési technikák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öntési, együttműködési, esztétikai-művészi tudatossági, hatékony, önálló tanulási, információ-kezelési, kulturális, lényegkiemelő, narratív, vállakozó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aktív táb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émazáró dolgozat</w:t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-14. hét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“</w:t>
            </w:r>
            <w:r>
              <w:rPr>
                <w:rFonts w:cs="Garamond" w:ascii="Garamond" w:hAnsi="Garamond"/>
                <w:b/>
                <w:lang w:val="en-GB"/>
              </w:rPr>
              <w:t>CITY LEGENDS – Publishing a local legend”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Kompetencia alapú modul: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GB"/>
              </w:rPr>
              <w:t>Using the Internet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operatív csoportmunka, projek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akció, összefüggő beszéd, olvasás, írásbeli szövegalkotás; jegyzetelés, információcsere, kreatív írás, prezentációs technikák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gitális, együttműködési, hatékony, önálló tanulási, háttérismereti, kreatív, kulturális, lényegkiemelő, narratív, toleranc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aktív táb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jektértékelés</w:t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 hét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Learning: Introduction, Get Learning!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könyv: Modul 7/bevezető, 25;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ját készítésű anyagok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operatív pár- és csoportmunk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akció, összefüggő beszéd, olvasás, írásbeli szövegalkotás; szerepjáték, vita, szókincsbővítés (tanulás, tanulási stratégiák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öntési, együttműködési, életpálya-építési, háttérismereti, információkezelési, kritikai, lényegkiemelő, vállalkozó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aktív táb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 hét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lang w:val="en-GB"/>
              </w:rPr>
              <w:t>Learning: Teachers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könyv: Modul 7/26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ár- és csoportmunk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akció, összefüggő beszéd, olvasás, írásbeli szövegalkotás; nyelvhasználat fejlesztése (feltételes mód), érveléstechnikák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állampolgári, döntési, együttműködési, életpálya-építési, háttérismereti, információ-kezelési, kritikai, lényegkiemelő, toleranc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aktív táb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lgozat</w:t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-18. hét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Learning: Schools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 xml:space="preserve">Tankönyv: Modul 7/27, </w:t>
            </w:r>
            <w:r>
              <w:rPr>
                <w:rFonts w:cs="Garamond" w:ascii="Garamond" w:hAnsi="Garamond"/>
                <w:lang w:val="en-GB"/>
              </w:rPr>
              <w:t>Culture Corner</w:t>
            </w:r>
            <w:r>
              <w:rPr>
                <w:rFonts w:cs="Garamond" w:ascii="Garamond" w:hAnsi="Garamond"/>
              </w:rPr>
              <w:t xml:space="preserve"> 7, </w:t>
            </w:r>
            <w:r>
              <w:rPr>
                <w:rFonts w:cs="Garamond" w:ascii="Garamond" w:hAnsi="Garamond"/>
                <w:lang w:val="en-GB"/>
              </w:rPr>
              <w:t>Language Problem Solving 7</w:t>
            </w:r>
            <w:r>
              <w:rPr>
                <w:rFonts w:cs="Garamond" w:ascii="Garamond" w:hAnsi="Garamond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net: témával kapcsolatos oldalak, online osztályterem;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ját készítésű anyagok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öbb típusú pár- és csoportmunk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 xml:space="preserve">beszédértés, interakció, összefüggő beszéd, olvasás, írásbeli szövegalkotás; szókincsfejlesztés (iskola), nyelvhasználat fejlesztése </w:t>
            </w:r>
            <w:r>
              <w:rPr>
                <w:rFonts w:cs="Garamond" w:ascii="Garamond" w:hAnsi="Garamond"/>
                <w:lang w:val="en-GB"/>
              </w:rPr>
              <w:t>(-ing</w:t>
            </w:r>
            <w:r>
              <w:rPr>
                <w:rFonts w:cs="Garamond" w:ascii="Garamond" w:hAnsi="Garamond"/>
              </w:rPr>
              <w:t xml:space="preserve"> vagy </w:t>
            </w:r>
            <w:r>
              <w:rPr>
                <w:rFonts w:cs="Garamond" w:ascii="Garamond" w:hAnsi="Garamond"/>
                <w:lang w:val="en-GB"/>
              </w:rPr>
              <w:t>infinitive</w:t>
            </w:r>
            <w:r>
              <w:rPr>
                <w:rFonts w:cs="Garamond" w:ascii="Garamond" w:hAnsi="Garamond"/>
              </w:rPr>
              <w:t>); vita, poszter készítési technikák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állampolgári, döntéshozatali, együttműködési, életpálya-építési, háttérismereti, információ-kezelési, kritikai, lényegkiemelő, problémamegoldó, vállalkozó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aktív táb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émazáró dolgozat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gyzárás</w:t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-20. hét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lang w:val="en-GB"/>
              </w:rPr>
              <w:t xml:space="preserve">Film: “Little Miss Sunshine” </w:t>
            </w:r>
            <w:r>
              <w:rPr>
                <w:rFonts w:cs="Garamond" w:ascii="Garamond" w:hAnsi="Garamond"/>
              </w:rPr>
              <w:t>vagy hasonló tematikájú más filmek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DVD; Internet: kritikák a filmről és fórumozás az online osztályteremben;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rsek vagy novella,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ját készítésű anyagok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öbb típusú pár- és csoportmunk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szédértés, interakció, összefüggő beszéd, olvasás, írásbeli szövegalkotás; kritika írása, szerepjáték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állampolgári, döntéshozatali, együttműködési, hatékony, önálló tanulási, életpálya-építési, életviteli, kulturális, tolerancia, vállalkozó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aktív táb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208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-22. hét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Careers: Introduction, Odd Jobs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könyv: Modul 8/bevezető, 29,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net: témával kapcsolatos oldalak, online osztályterem;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ját készítésű anyagok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ár- és csoportmunk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akció, összefüggő beszéd, olvasás; szókincsbővítés (munka, idiómák), választás különböző opciók között, tervezési technikák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gitális, döntéshozatali, együttműködési, életpálya-építési, hatékony, önálló tanulási, háttérismereti, információkezelési, lényegkiemelő, vállalkozó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aktív táb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lgozat</w:t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-24. hét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Careers: Dangerous Jobs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 xml:space="preserve">Tankönyv: Modul 8/30, </w:t>
            </w:r>
            <w:r>
              <w:rPr>
                <w:rFonts w:cs="Garamond" w:ascii="Garamond" w:hAnsi="Garamond"/>
                <w:lang w:val="en-GB"/>
              </w:rPr>
              <w:t>Language Problem Solving</w:t>
            </w:r>
            <w:r>
              <w:rPr>
                <w:rFonts w:cs="Garamond" w:ascii="Garamond" w:hAnsi="Garamond"/>
              </w:rPr>
              <w:t xml:space="preserve"> 8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ár- és csoportmunk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beszédértés, interakció, összefüggő beszéd, olvasás, írásbeli szövegalkotás; nyelvhasználat fejlesztése (</w:t>
            </w:r>
            <w:r>
              <w:rPr>
                <w:rFonts w:cs="Garamond" w:ascii="Garamond" w:hAnsi="Garamond"/>
                <w:lang w:val="en-GB"/>
              </w:rPr>
              <w:t>reported statements, reported verb patterns</w:t>
            </w:r>
            <w:r>
              <w:rPr>
                <w:rFonts w:cs="Garamond" w:ascii="Garamond" w:hAnsi="Garamond"/>
              </w:rPr>
              <w:t>), információterjesztés, szerepjáték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öntési, együttműködési, életpálya-építési, háttérismereti, információ-kezelési, lényegkiemelő,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rratív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aktív táb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-27. hét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Careers: Getting a Job, writing a CV &amp; motivational letters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“</w:t>
            </w:r>
            <w:r>
              <w:rPr>
                <w:rFonts w:cs="Garamond" w:ascii="Garamond" w:hAnsi="Garamond"/>
                <w:b/>
                <w:lang w:val="en-GB"/>
              </w:rPr>
              <w:t>DAY IN THE LIFE OF… –  The job interview game”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könyv: Modul 8/31–32; Internet: témához kapcsolódó oldalak, online osztályterem; a témához kapcsolódó epizód egy angol nyelvű sorozatból;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ját készítésű anyagok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mpetencia alapú modul: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GB"/>
              </w:rPr>
              <w:t>Creative Communication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ár- és kooperatív csoportmunk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beszédértés, interakció, összefüggő beszéd, olvasás, írásbeli szövegalkotás; szókincsbővítés (</w:t>
            </w:r>
            <w:r>
              <w:rPr>
                <w:rFonts w:cs="Garamond" w:ascii="Garamond" w:hAnsi="Garamond"/>
                <w:lang w:val="en-GB"/>
              </w:rPr>
              <w:t xml:space="preserve">phrasal verbs, CV </w:t>
            </w:r>
            <w:r>
              <w:rPr>
                <w:rFonts w:cs="Garamond" w:ascii="Garamond" w:hAnsi="Garamond"/>
              </w:rPr>
              <w:t>fordulatok, összetett kifejezések), információkezelés, interjúk, szerepjáték, CV és motivációs levél írás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állampolgári, döntéshozatali, együttműködési, életpálya-építési, hatékony, önálló tanulási, háttérismereti, információ-kezelési, kritikai, lényegkiemelő, problémamegoldó, szabálykövető, vállalkozó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aktív táb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émazáró dolgozat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jektértékelés</w:t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. hét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Culture Shock: Introduction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könyv: Modul 9/33;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ás segédanyagokból vett olvasmányok;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ját készítésű anyagok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ár- és csoportmunk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szédértés, interakció, összefüggő beszéd, olvasás; szókincsbővítés (árnyalt kifejezésmód, melléknevek), összefoglalási technikák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állampolgári, döntéshozatali, együttműködési, életpálya-építési, háttérismereti, információ-kezelésikreatív, kritikai, kulturális, lényegkiemelő, narratív, vállalkozó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aktív táb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036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. hét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Culture Shock: Living Abroad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könyv: Modul 9/34;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ás segédanyagokból vett olvasmányok;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ját készítésű anyagok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öbb típusú pár- és csoportmunk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beszédértés, interakció, összefüggő beszéd, írásbeli szövegalkotás, olvasás; szókincsbővítés, nyelvhasználat fejlesztése (</w:t>
            </w:r>
            <w:r>
              <w:rPr>
                <w:rFonts w:cs="Garamond" w:ascii="Garamond" w:hAnsi="Garamond"/>
                <w:lang w:val="en-GB"/>
              </w:rPr>
              <w:t>reported questions</w:t>
            </w:r>
            <w:r>
              <w:rPr>
                <w:rFonts w:cs="Garamond" w:ascii="Garamond" w:hAnsi="Garamond"/>
              </w:rPr>
              <w:t>), információcsere, érveléstechnikák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állampolgári, döntéshozatali, együttműködési, életpálya-építési, információ-kezelési, háttérismereti kulturális, lényegkiemelő, narratív, tolerancia, vállalkozó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aktív táb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. hét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Culture Shock: Mind Your Manners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könyv: Modul 9/35;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ás segédanyagokból vett hanganyagok és feladatlapok;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ját készítésű anyagok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öbb típusú pár- és csoportmunk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szédértés, interakció, összefüggő beszéd; szókincsbővítés (nem verbális kommunikáció, illem), udvariassági formulák, vita- és érveléstechnikák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állampolgári, döntéshozatali, együttműködési, háttérismereti, információ-kezelési, lényegkiemelő, kritikai, szabálykövet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aktív táb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émazáró dolgozat</w:t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. hét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Writing an essay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 xml:space="preserve">Tankönyv: </w:t>
            </w:r>
            <w:r>
              <w:rPr>
                <w:rFonts w:cs="Garamond" w:ascii="Garamond" w:hAnsi="Garamond"/>
                <w:lang w:val="en-GB"/>
              </w:rPr>
              <w:t>Language Problem Solving</w:t>
            </w:r>
            <w:r>
              <w:rPr>
                <w:rFonts w:cs="Garamond" w:ascii="Garamond" w:hAnsi="Garamond"/>
              </w:rPr>
              <w:t xml:space="preserve"> 9, </w:t>
            </w:r>
            <w:r>
              <w:rPr>
                <w:rFonts w:cs="Garamond" w:ascii="Garamond" w:hAnsi="Garamond"/>
                <w:lang w:val="en-GB"/>
              </w:rPr>
              <w:t>Culture Corner 9</w:t>
            </w:r>
            <w:r>
              <w:rPr>
                <w:rFonts w:cs="Garamond" w:ascii="Garamond" w:hAnsi="Garamond"/>
              </w:rPr>
              <w:t>;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ás segédanyagokból vett olvasmányok és feladatlapok;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ját készítésű anyagok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ár- és csoportmunk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interakció, összefüggő beszéd, írásbeli szövegalkotás; nyelvhasználat fejlesztése (</w:t>
            </w:r>
            <w:r>
              <w:rPr>
                <w:rFonts w:cs="Garamond" w:ascii="Garamond" w:hAnsi="Garamond"/>
                <w:lang w:val="en-GB"/>
              </w:rPr>
              <w:t>linking words</w:t>
            </w:r>
            <w:r>
              <w:rPr>
                <w:rFonts w:cs="Garamond" w:ascii="Garamond" w:hAnsi="Garamond"/>
              </w:rPr>
              <w:t xml:space="preserve">), kompozíciós és fogalmazástechnikák, bekezdésírás, érveléstechnika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üttműködési, esztétikai-művészi tudatosság, hatékony, önálló tanulási, információkezelési, kreatív, kritikai, lényegkiemelő, narratív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aktív táb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ész órás fogalmazás</w:t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-33. hét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lang w:val="en-GB"/>
              </w:rPr>
            </w:pPr>
            <w:r>
              <w:rPr>
                <w:rFonts w:cs="Garamond" w:ascii="Garamond" w:hAnsi="Garamond"/>
                <w:b/>
                <w:lang w:val="en-GB"/>
              </w:rPr>
              <w:t>“</w:t>
            </w:r>
            <w:r>
              <w:rPr>
                <w:rFonts w:cs="Garamond" w:ascii="Garamond" w:hAnsi="Garamond"/>
                <w:b/>
                <w:lang w:val="en-GB"/>
              </w:rPr>
              <w:t>INTERCULTURRALLY YOURS”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mpetencia alapú modul: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GB"/>
              </w:rPr>
              <w:t>Projects in the Language Classroom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öbb típusú pár- és csoportmunka, projek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szédértés, interakció, összefüggő beszéd, olvasás, írásbeli szövegalkotás; információkezelés, kérdezéstechnikák, narrációs technikák, formális és informális angol különbségei, prezentációs technikák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állampolgári, döntéshozatali, együttműködési, hatékony, önálló tanulási, háttérismereti, információkezelési, kreatív, kritikai, kulturális, lényegkiemelő, narratív, toleranc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jektértékelés</w:t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4-35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Film: “</w:t>
            </w:r>
            <w:r>
              <w:rPr>
                <w:rFonts w:cs="Garamond" w:ascii="Garamond" w:hAnsi="Garamond"/>
                <w:lang w:val="en-GB"/>
              </w:rPr>
              <w:t>Garden State</w:t>
            </w:r>
            <w:r>
              <w:rPr>
                <w:rFonts w:cs="Garamond" w:ascii="Garamond" w:hAnsi="Garamond"/>
              </w:rPr>
              <w:t>” vagy hasonló tematikájú más filmek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VD; Internet: kritikák a filmről és fórumozás az online osztályteremben;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rsek vagy novella;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ját készítésű anyagok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öbb típusú pár- és csoportmunk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szédértés, interakció, összefüggő beszéd, olvasás, írásbeli szövegalkotás; véleménynyilvánítás, érveléstechnikák, vitakészség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állampolgári, döntéshozatali, együttműködési, hatékony, önálló tanulási, háttérismereti, életpálya-építési, életviteli, kulturális, tolerancia, vállalkozó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aktív táb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6-37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Összefoglalás, az év során elsajátítottak alkalmazása tágabb kontextusban, évértékelés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ész év során felgyülemlett anyagok, pl. projektek és fogalmazások,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net: online osztályterem;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ját készítésű anyagok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öbb típusú pár- és csoportmunk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szédértés, interakció, összefüggő beszéd, olvasás, írásbeli szövegalkotás; az év során elsajátított és fejlesztett kompetenciák és készségek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öntéshozatali, együttműködési, hatékony, önálló tanulási, háttérismereti, információkezelési, kritikai, lényegkiemel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aktív táb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gyzárás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3:47:00Z</dcterms:created>
  <dc:creator>Apáczai Csere János Gyakorlógimnázium</dc:creator>
  <dc:description/>
  <cp:keywords/>
  <dc:language>en-US</dc:language>
  <cp:lastModifiedBy>Hubai Kata</cp:lastModifiedBy>
  <dcterms:modified xsi:type="dcterms:W3CDTF">2010-07-11T03:56:00Z</dcterms:modified>
  <cp:revision>3</cp:revision>
  <dc:subject/>
  <dc:title> </dc:title>
</cp:coreProperties>
</file>